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5 авгус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ст-ца Тбилисска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ул. Новая, 33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1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328</w:t>
      </w:r>
      <w:r>
        <w:rPr/>
        <w:t xml:space="preserve"> «</w:t>
      </w:r>
      <w:r>
        <w:rPr>
          <w:lang w:val="ru-RU"/>
        </w:rPr>
        <w:t>О проведении публичных слушаний по проекту 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69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342</w:t>
      </w:r>
      <w:r>
        <w:rPr/>
        <w:t xml:space="preserve">) от </w:t>
      </w:r>
      <w:r>
        <w:rPr>
          <w:lang w:val="ru-RU"/>
        </w:rPr>
        <w:t>16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5 августа 2015 года в 13-30 часов по адресу: Краснодарский край, Тбилисский район, ул. Новая, 33, актовый зал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1 июня 2015 года № 58-р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0"/>
        <w:gridCol w:w="567"/>
        <w:gridCol w:w="3402"/>
        <w:gridCol w:w="6"/>
        <w:gridCol w:w="2970"/>
      </w:tblGrid>
      <w:tr>
        <w:trPr>
          <w:trHeight w:val="11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zxx" w:bidi="zxx"/>
              </w:rPr>
              <w:t xml:space="preserve">Принять </w:t>
            </w: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 xml:space="preserve"> с учетом поступивших замечаний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</w:t>
            </w:r>
            <w:r>
              <w:rPr>
                <w:lang w:val="ru-RU"/>
              </w:rPr>
              <w:t>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</w:t>
            </w:r>
            <w:r>
              <w:rPr>
                <w:color w:val="000000"/>
                <w:lang w:val="ru-RU" w:eastAsia="zxx" w:bidi="zxx"/>
              </w:rPr>
              <w:t xml:space="preserve"> в Совет Тбилисского сельского поселения Тбилисского района для утверждения с учетом поступивших замеч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атель комиссии:                                                                                               Ю.Н. Еремин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ретарь комиссии:                                                                                                    Е.Э. Петрося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5 августа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ksana</cp:lastModifiedBy>
  <cp:lastPrinted>2015-08-06T15:53:00Z</cp:lastPrinted>
  <dcterms:modified xsi:type="dcterms:W3CDTF">2015-08-06T12:53:00Z</dcterms:modified>
  <cp:revision>18</cp:revision>
  <dc:subject/>
  <dc:title/>
</cp:coreProperties>
</file>